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Lucida Console" w:ascii="Lucida Console" w:hAnsi="Lucida Console"/>
          <w:b/>
        </w:rPr>
        <w:t>Рассказ    “  ГУСЕНИЦА “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Жила была гусеница. Больше всего на свете она любила есть зеленые , сочные листья. Наевшись любила отдыхать в тени, принимая воздушные ванны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Однажды в летнюю пору, когда в голубом небе высоко стояло солнце, а вокруг плыли медленно покачиваясь от легкого ветерка, белые тучки, гусеница хорошо пообедав искала удобное  место для отдыха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Вдруг , она заметила в небе красивую птичку. Это была ласточка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Невольно засмотревшись  на ее  полет , гусеница размечталась: “Вот бы мне полетать в синем небе..”  Тем временем ласточка заметила гусеницу  и полетев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села рядом  на ветку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Здравствуйте , почтенная тетушка гусеница 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Здравствуй , милая ласточка . Скажи , что удерживает тебя в воздухе, почему ты не падаешь на землю 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Потому,-рассмеялась ласточка,- что у меня есть чудесные крылья, благодаря которым я могу летать .  Ах !  Как  это прекрасно летать : подставлять нежным лучам солнца свои крылья , любоваться красотами земли  с головокружительной высоты. Жаль , что у вас нет крыльев , тетушка гусеница! Вы были бы счастливы как я ! Прощайте ,- крикнула ласточка и полетела  прочь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Гусеница осталась одна  наедине со своими мыслями. Ей было о чем подумать. То , что сказала ей ласточка, глубоко тронуло ее  сердце и даже испугало.   “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Неужели я самая несчастная гусеница на свете, родилась без крыльев и умру так   и  не  узнав , что такое  счастье ?”    Она , вдруг , вспомнила о зеленых листьях салата, которые очень любила.   Но эти мысли стали ей  противны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“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Всю свою жизнь  только и делать , что жевать листья , -какое жалкое предназначение! ”- думала она .  Грустные мысли совсем было овладели гусеницей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как ,вдруг,  ее внимание привлекло незнакомое , изящное  существо с красивыми крылышками .  Это существо легко  порхало  от цветка к цветку , словно кружась в танце под музыку , слышимую только ею 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Кто ты ? - спросила гусеница незнакомку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Я  твоя родственица , бабочка ! - ответила та .</w:t>
      </w:r>
    </w:p>
    <w:p>
      <w:pPr>
        <w:pStyle w:val="Normal"/>
        <w:rPr/>
      </w:pPr>
      <w:r>
        <w:rPr>
          <w:rFonts w:cs="Lucida Console" w:ascii="Lucida Console" w:hAnsi="Lucida Console"/>
        </w:rPr>
        <w:t>- Но что у нас с тобою общего ? -удивилась гусеница. - Ты так прекрасна , изящна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и у тебя есть крылья  , а  я всего лишь гусеница , безобразная и без крыльев 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Что ты ,- сказала бабочка,- ты говоришщь так потому что не знаешь своего предназначения.  Послушай  , что я тебе скажу : </w:t>
      </w:r>
      <w:r>
        <w:rPr>
          <w:rFonts w:cs="Lucida Console" w:ascii="Lucida Console" w:hAnsi="Lucida Console"/>
          <w:b/>
        </w:rPr>
        <w:t xml:space="preserve">ты родилась для света, воздуха, цветов м синего неба !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Но  у меня нет крыльев ! - ответила гусеница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Сейчас нет , но очень скоро ты станешь такой красивой , изящной и свободной как я ! Помни , что ты родилась  для счастья !  До свидания , гусеница , до встречи ! - сказала бабочка свои последние слова и послала воздушный поцелуй своей  родственнице 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Дни становились короче  и прохладнее.  Гусеница ждала  когда  же она станет такой как бабочка , но все оставалось по-прежнему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С каждым днем она чувствовала в своем теле какую-то непонятную слабость,усталость, истому.  “ Наверное ,- думала она ,- я умираю .” Все ее тело стало покрываться белыми ,тонкими нитями , и в один день она оказалась внутри  кокона.   Гусеница уснула крепким  сном. И во сне она видела свою родственницу бабочку, которая звала ее к себе , чтобы полетать вместе и насладиться счастьем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Гусеница пыталась  подняться в воздух , но  какая-то тяжесть удерживала ее на месте. “ Я хочу освободиться , я  хочу летать , “- говорила она во сне ,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“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я  должна летать, я родилась для счастья  ! “  Наконец , она пробудилась от тяжелых сновидений и почувствовала в своем теле  большую силу и жажду к жизни . Она  стала сражаться изо всех сил , мечтая о свободе... И вот , тюрьма треснула  и  распалась 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Ах ! - как легко ,- вздохнула освободившаяся пленница. - Как прекрасно все вокруг. “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Увидев  свое отражение в росинке, она испугано вскрикнула : “ Кто это ?”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И, вдруг , услышала звонкий смех и приветствие : “ Здравствуй,новая бабочка!”</w:t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Обернувшись , она увидела свою родственницу : “ Поздравляю с новым рождением ! Помнишь , я говорила тебе, что </w:t>
      </w:r>
      <w:r>
        <w:rPr>
          <w:rFonts w:cs="Lucida Console" w:ascii="Lucida Console" w:hAnsi="Lucida Console"/>
          <w:b/>
        </w:rPr>
        <w:t>ты создана для света , воздуха</w:t>
      </w:r>
      <w:r>
        <w:rPr>
          <w:rFonts w:cs="Lucida Console" w:ascii="Lucida Console" w:hAnsi="Lucida Console"/>
        </w:rPr>
        <w:t xml:space="preserve">, </w:t>
      </w:r>
      <w:r>
        <w:rPr>
          <w:rFonts w:cs="Lucida Console" w:ascii="Lucida Console" w:hAnsi="Lucida Console"/>
          <w:b/>
        </w:rPr>
        <w:t>цветов и синего неба</w:t>
      </w:r>
      <w:r>
        <w:rPr>
          <w:rFonts w:cs="Lucida Console" w:ascii="Lucida Console" w:hAnsi="Lucida Console"/>
        </w:rPr>
        <w:t xml:space="preserve"> . Теперь ты  новое  существо. Будь счастлива 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 теперь летим к цветам, я научу тебя пить их нектар.”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И они полетели навстречу  счастью.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sectPr>
      <w:type w:val="nextPage"/>
      <w:pgSz w:w="12240" w:h="15840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18:00Z</dcterms:created>
  <dc:creator>Мельников Павел Семенович</dc:creator>
  <dc:description/>
  <dc:language>en-US</dc:language>
  <cp:lastModifiedBy>KhatinkaLab</cp:lastModifiedBy>
  <cp:lastPrinted>1998-04-20T19:21:00Z</cp:lastPrinted>
  <dcterms:modified xsi:type="dcterms:W3CDTF">2005-11-09T16:30:00Z</dcterms:modified>
  <cp:revision>3</cp:revision>
  <dc:subject/>
  <dc:title>                                              Рассказ    “  ГУСЕНИЦА “</dc:title>
</cp:coreProperties>
</file>